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GPFA Honourable Company of Gloucestershire Award 2025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Nomination Form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me of nominee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on 1/9/2025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ust be within Gloucestershire or South Gloucestershire)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lease use a parent/guardian’s number if under 18)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lease give nominee’s email and/or parent/guardian’s email if under 18)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s to date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he box will expand, or use a separate sheet if easier)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 potential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annual equipment and training costs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applicant in receipt of any other bursaries or grants?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yes, please provide details)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poser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r address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Tel no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poser email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nominee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2"/>
              </w:rPr>
              <w:t xml:space="preserve">Closing date for nominations: Friday 5 September 2025 (midnight)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iCs/>
                <w:sz w:val="28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 w:ascii="Arial" w:hAnsi="Arial"/>
                <w:b/>
                <w:iCs/>
                <w:sz w:val="8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2"/>
              </w:rPr>
            </w:pPr>
            <w:r>
              <w:rPr>
                <w:rFonts w:cs="Arial" w:ascii="Arial" w:hAnsi="Arial"/>
                <w:b/>
                <w:iCs/>
                <w:sz w:val="28"/>
                <w:szCs w:val="22"/>
              </w:rPr>
              <w:t xml:space="preserve">All nominations must be submitted with a letter of support from the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2"/>
              </w:rPr>
            </w:pPr>
            <w:r>
              <w:rPr>
                <w:rFonts w:cs="Arial" w:ascii="Arial" w:hAnsi="Arial"/>
                <w:b/>
                <w:iCs/>
                <w:sz w:val="28"/>
                <w:szCs w:val="22"/>
              </w:rPr>
              <w:t xml:space="preserve">nominee’s coach, instructor or relevant sports governing body.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Please return completed form and supporting letter by post or email to: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Kay Lillington, GPFA Secretary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1 Cheltenham Road, Gloucester, GL2 0JF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2"/>
              </w:rPr>
              <w:t xml:space="preserve">hcogawards@gmail.com          Tel: 07504 544413        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Gloucestershire Playing Fields Association ~ Established 1926 ~ Registered Charity No. 314301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 SF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ablanca SF;Calibri" w:hAnsi="Casablanca SF;Calibri" w:cs="Casablanca SF;Calibri"/>
        <w:color w:val="008000"/>
      </w:rPr>
    </w:pPr>
    <w:r>
      <w:rPr>
        <w:rFonts w:cs="Casablanca SF;Calibri" w:ascii="Casablanca SF;Calibri" w:hAnsi="Casablanca SF;Calibri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6:00Z</dcterms:created>
  <dc:creator>Robert Gibson</dc:creator>
  <dc:description/>
  <cp:keywords/>
  <dc:language>en-US</dc:language>
  <cp:lastModifiedBy>Kay Lillington</cp:lastModifiedBy>
  <cp:lastPrinted>2008-08-11T17:15:00Z</cp:lastPrinted>
  <dcterms:modified xsi:type="dcterms:W3CDTF">2025-07-14T13:26:00Z</dcterms:modified>
  <cp:revision>4</cp:revision>
  <dc:subject/>
  <dc:title/>
</cp:coreProperties>
</file>